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Helvetica" w:ascii="Helvetica" w:hAnsi="Helvetica"/>
        </w:rPr>
        <w:instrText xml:space="preserve"> DATE \@"d.\ MMMM\ yyyy" </w:instrText>
      </w:r>
      <w:r>
        <w:rPr>
          <w:sz w:val="22"/>
          <w:b/>
          <w:szCs w:val="22"/>
          <w:rFonts w:cs="Helvetica" w:ascii="Helvetica" w:hAnsi="Helvetica"/>
        </w:rPr>
        <w:fldChar w:fldCharType="separate"/>
      </w:r>
      <w:r>
        <w:rPr>
          <w:sz w:val="22"/>
          <w:b/>
          <w:szCs w:val="22"/>
          <w:rFonts w:cs="Helvetica" w:ascii="Helvetica" w:hAnsi="Helvetica"/>
        </w:rPr>
        <w:t>29. juli 2026</w:t>
      </w:r>
      <w:r>
        <w:rPr>
          <w:sz w:val="22"/>
          <w:b/>
          <w:szCs w:val="22"/>
          <w:rFonts w:cs="Helvetica" w:ascii="Helvetica" w:hAnsi="Helvetica"/>
        </w:rPr>
        <w:fldChar w:fldCharType="end"/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UTTAK TIL EVT. STREIK I STATLIG SEKTOR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ASE 2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ARIFFOPPGJØRET 2012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265"/>
        <w:gridCol w:w="1589"/>
        <w:gridCol w:w="288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nh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nta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orb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rknad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rbeids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A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Barne- likestillings- og inkluderings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U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inans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kat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iskeri- og kyst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sz w:val="22"/>
                <w:szCs w:val="22"/>
                <w:u w:val="single"/>
              </w:rPr>
              <w:t>Kystverk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osbåtførern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avforskningsinstituttet i Tromsø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ornyings-, administrasjons- og kirke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orsvars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Helse- og omsorgs-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elsedirektora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ustis- og politi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sz w:val="22"/>
                <w:szCs w:val="22"/>
                <w:u w:val="single"/>
              </w:rPr>
              <w:t xml:space="preserve">Kriminalomsorgen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Arendal fengsel, avd.Evj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nd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ommunal- og regional-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unnskaps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tdanningsdirektora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Universitetet i Ols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andbruks- og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at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iljøvern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lima- og forurensnings-direktora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ærings- og handels-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Olje- og energi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amferdselsdepartemente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sz w:val="22"/>
                <w:szCs w:val="22"/>
                <w:u w:val="single"/>
              </w:rPr>
              <w:t>Statens vegvesen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egdirektora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  <w:u w:val="single"/>
              </w:rPr>
              <w:t>Trafikkstasjonene i</w:t>
            </w:r>
            <w:r>
              <w:rPr>
                <w:rFonts w:cs="Helvetica" w:ascii="Helvetica" w:hAnsi="Helvetic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slo,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Kristiansand,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tavanger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Bergen,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rondheim,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romsø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Utenriksdepartementet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partement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RAD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 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09:00Z</dcterms:created>
  <dc:creator>Jens</dc:creator>
  <dc:description/>
  <cp:keywords/>
  <dc:language>en-US</dc:language>
  <cp:lastModifiedBy>n12301</cp:lastModifiedBy>
  <cp:lastPrinted>2012-05-15T13:57:00Z</cp:lastPrinted>
  <dcterms:modified xsi:type="dcterms:W3CDTF">2012-05-27T21:09:00Z</dcterms:modified>
  <cp:revision>2</cp:revision>
  <dc:subject/>
  <dc:title>8</dc:title>
</cp:coreProperties>
</file>